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нформаці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хід виконання міської Програми подолання та запобігання бідно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іод до 2015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15"/>
        <w:jc w:val="both"/>
        <w:rPr>
          <w:lang w:val="uk-UA"/>
        </w:rPr>
      </w:pPr>
      <w:r>
        <w:rPr>
          <w:lang w:val="uk-UA"/>
        </w:rPr>
        <w:t>На виконання рішення 26 сесії міської ради від 21.09.2012 року № 12 «Про міську програму подолання та запобігання бідності на період до 2015 року» управлінням соціального захисту населення здійснюється координація діяльності щодо виконання заходів у межах зазначеної, основними напрямками якої є: відновлення виробництва та стимулювання економічного зростання; сприяння зайнятості населення та розвитку ринку праці; соціальна підтримка сімей, дітей та молоді; посилення системи соціального захисту та інші.</w:t>
      </w:r>
    </w:p>
    <w:p>
      <w:pPr>
        <w:pStyle w:val="Normal"/>
        <w:ind w:firstLine="615"/>
        <w:jc w:val="both"/>
        <w:rPr/>
      </w:pPr>
      <w:r>
        <w:rPr>
          <w:lang w:val="uk-UA"/>
        </w:rPr>
        <w:t xml:space="preserve">З метою виконання Програми управлінням економіки забезпечувалася діяльності по </w:t>
      </w:r>
      <w:r>
        <w:rPr>
          <w:color w:val="000000"/>
          <w:lang w:val="uk-UA"/>
        </w:rPr>
        <w:t xml:space="preserve"> спрямуванню інвестицій в економіку міста.</w:t>
      </w:r>
    </w:p>
    <w:p>
      <w:pPr>
        <w:pStyle w:val="Normal"/>
        <w:ind w:firstLine="462"/>
        <w:jc w:val="both"/>
        <w:rPr/>
      </w:pPr>
      <w:r>
        <w:rPr/>
        <w:t xml:space="preserve">За статистичними даними </w:t>
      </w:r>
      <w:r>
        <w:rPr>
          <w:lang w:val="uk-UA"/>
        </w:rPr>
        <w:t>у І півріччі</w:t>
      </w:r>
      <w:r>
        <w:rPr/>
        <w:t xml:space="preserve"> 2013 року в економіку міста за рахунок усіх джерел фінансування спрямовано </w:t>
      </w:r>
      <w:r>
        <w:rPr>
          <w:lang w:val="uk-UA"/>
        </w:rPr>
        <w:t xml:space="preserve">21876,0 </w:t>
      </w:r>
      <w:r>
        <w:rPr/>
        <w:t>тис.грн. капітальних інвестицій.</w:t>
      </w:r>
    </w:p>
    <w:p>
      <w:pPr>
        <w:pStyle w:val="Normal"/>
        <w:ind w:firstLine="462"/>
        <w:jc w:val="both"/>
        <w:rPr/>
      </w:pPr>
      <w:r>
        <w:rPr/>
        <w:t>У І півріччі 2013 року виконавчим комітетом міської ради спільно із підприємствами, установами, організаціями проводилася наступна робота:</w:t>
      </w:r>
    </w:p>
    <w:p>
      <w:pPr>
        <w:pStyle w:val="Normal"/>
        <w:tabs>
          <w:tab w:val="clear" w:pos="709"/>
          <w:tab w:val="left" w:pos="612" w:leader="none"/>
          <w:tab w:val="left" w:pos="900" w:leader="none"/>
        </w:tabs>
        <w:ind w:firstLine="462"/>
        <w:jc w:val="both"/>
        <w:rPr/>
      </w:pPr>
      <w:r>
        <w:rPr/>
        <w:t>ДП «Старокостянтинівський молочний завод» - продовжуються роботи по встановленню нового енергоефективного обладнання;</w:t>
      </w:r>
    </w:p>
    <w:p>
      <w:pPr>
        <w:pStyle w:val="Normal"/>
        <w:tabs>
          <w:tab w:val="clear" w:pos="709"/>
          <w:tab w:val="left" w:pos="612" w:leader="none"/>
          <w:tab w:val="left" w:pos="900" w:leader="none"/>
        </w:tabs>
        <w:ind w:firstLine="462"/>
        <w:jc w:val="both"/>
        <w:rPr/>
      </w:pPr>
      <w:r>
        <w:rPr/>
        <w:t>ДП «Старокостянтинівський завод ЗБШ» продовжується будівництво нового цеху по виготовленню залізобетонних виробів;</w:t>
      </w:r>
    </w:p>
    <w:p>
      <w:pPr>
        <w:pStyle w:val="Normal"/>
        <w:tabs>
          <w:tab w:val="clear" w:pos="709"/>
          <w:tab w:val="left" w:pos="612" w:leader="none"/>
          <w:tab w:val="left" w:pos="900" w:leader="none"/>
        </w:tabs>
        <w:ind w:firstLine="462"/>
        <w:jc w:val="both"/>
        <w:rPr/>
      </w:pPr>
      <w:r>
        <w:rPr/>
        <w:t>ДП «Старокостянтинівцукор» продовжується модернізація виробництва та технологічне оновлення та інш;</w:t>
      </w:r>
    </w:p>
    <w:p>
      <w:pPr>
        <w:pStyle w:val="Normal"/>
        <w:tabs>
          <w:tab w:val="clear" w:pos="709"/>
          <w:tab w:val="left" w:pos="612" w:leader="none"/>
          <w:tab w:val="left" w:pos="900" w:leader="none"/>
        </w:tabs>
        <w:ind w:firstLine="462"/>
        <w:jc w:val="both"/>
        <w:rPr/>
      </w:pPr>
      <w:r>
        <w:rPr/>
        <w:t>продовжуються ремонтні роботи на міні молокозаводі по вул. Замковій;</w:t>
      </w:r>
    </w:p>
    <w:p>
      <w:pPr>
        <w:pStyle w:val="Normal"/>
        <w:tabs>
          <w:tab w:val="clear" w:pos="709"/>
          <w:tab w:val="left" w:pos="612" w:leader="none"/>
          <w:tab w:val="left" w:pos="900" w:leader="none"/>
        </w:tabs>
        <w:ind w:firstLine="462"/>
        <w:jc w:val="both"/>
        <w:rPr/>
      </w:pPr>
      <w:r>
        <w:rPr/>
        <w:t xml:space="preserve">проведено дослідження інженерно-технічної інфраструктури промислових майданчиків, інших будівель та споруд, земельних ділянок, які можуть бути запропоновані інвесторам для реалізації інвестиційних проект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живалися заходи щодо створення у місті сприятливих умов для розвитку малого бізне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, за зведеною інформацією у сфері малого бізнесу міста станом на 01.09.2013 року зареєстровано 175 малих підприємств та 2828 фізичних осіб - підприємц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даний період в місті нараховується 273 стаціонарних підприємства торгівлі, 35 об’єктів громадського харчування, 85 об’єктів побутового обслуговування, 490 об’єктів дрібно-роздрібної мережі. В місті функціонує 2 ринки: ринок «Анастасія» та ринок КП «Райкоопринкторг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вчий комітет міської ради постійно здійснює заходи щодо розширення і вдосконалення мережі підприємств торгівлі та побутового обслуговування населення, надаються дозволи суб’єктам підприємницької діяльності на розміщення об’єктів торгівлі, громадського харчування та побутового обслуговування в місті. У місті забезпечено діяльність дозвільного центру, яким відпрацьовані механізми співраці та надання допомоги підприємця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дним із напрямків реалізації програми є сприяння працевлаштуванню незайнятих громадян, організації професійного навчання відповідно до потреб ринку праці.</w:t>
      </w:r>
    </w:p>
    <w:p>
      <w:pPr>
        <w:pStyle w:val="Normal"/>
        <w:ind w:firstLine="615"/>
        <w:jc w:val="both"/>
        <w:rPr>
          <w:lang w:val="uk-UA"/>
        </w:rPr>
      </w:pPr>
      <w:r>
        <w:rPr>
          <w:lang w:val="uk-UA"/>
        </w:rPr>
        <w:t xml:space="preserve">У 2013 році розроблена та прийнята сесією міської ради Програма зайнятості населення міста до 2017 року. За зведеною інформацією міськрайонного центру зайнятості протягом січня — червня 2013 року до них звернулись та отримали статус безробітного 685 осіб, які мешкають в місті, що на 5,8% менше, ніж у січні — червні 2012 року. Чисельність безробітних, які скористались послугами МРЦЗ, з урахуванням зареєстрованих на початок року, склала 1464 осіб, що на 7,4% більше, ніж у відповідному періоді минулого року. </w:t>
        <w:tab/>
        <w:t>Станом на 1 липня 2013 року на обліку перебували 696 безробітних — мешканців міста, що на 3,4% більше, ніж на 01.07.2012рік.</w:t>
      </w:r>
    </w:p>
    <w:p>
      <w:pPr>
        <w:pStyle w:val="Normal"/>
        <w:ind w:firstLine="615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З початку року 17 підприємсв, організацій та установ міського підпорядкування подали списки на вивільнення 302 працівників, що на 26.4% більше проти відповідного періоду минулого року. Фактично вивільнили 11 працівників проти 53 у січні-червні 2012 року. З метою контролю за ситуацією та вжиття заходів по захисту прав вивільнених осіб розпорядженням міського голови від 21.08.2013 року створено комісію з питань запобігання  зростанню безробіття під час масового вивільнення працівників.</w:t>
      </w:r>
    </w:p>
    <w:p>
      <w:pPr>
        <w:pStyle w:val="Normal"/>
        <w:ind w:firstLine="615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ротягом січня – червня 2013 року за сприяння служби зайнятості на вільні та новостворені робочі місця був працевлаштований 641 незайнятий громадянин, в тому числі 462 осіб з числа безробітних. Рівень працевлаштування безробітних складає 31.6%.</w:t>
      </w:r>
    </w:p>
    <w:p>
      <w:pPr>
        <w:pStyle w:val="Normal"/>
        <w:ind w:firstLine="615"/>
        <w:jc w:val="both"/>
        <w:rPr/>
      </w:pPr>
      <w:r>
        <w:rPr>
          <w:rFonts w:eastAsia="Times New Roman" w:cs="Times New Roman"/>
          <w:lang w:val="uk-UA"/>
        </w:rPr>
        <w:t>На виконання програми зайнятості п</w:t>
      </w:r>
      <w:r>
        <w:rPr>
          <w:rFonts w:cs="Times New Roman"/>
          <w:lang w:val="uk-UA"/>
        </w:rPr>
        <w:t>ротягом січня - серпня 2013 року створено 876 нових робочих місць, що становить 183,3% до річного завдання (478 нових робочих місць).</w:t>
      </w:r>
    </w:p>
    <w:p>
      <w:pPr>
        <w:pStyle w:val="Normal"/>
        <w:ind w:firstLine="615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Станом на 1 липня 2013 року співвідношення чисельності безробітних та вакансій дорівнювало 13 особам на одну вакансію.</w:t>
      </w:r>
    </w:p>
    <w:p>
      <w:pPr>
        <w:pStyle w:val="Normal"/>
        <w:jc w:val="both"/>
        <w:rPr/>
      </w:pPr>
      <w:r>
        <w:rPr>
          <w:rFonts w:cs="Times New Roman"/>
        </w:rPr>
        <w:tab/>
        <w:t>Виконавчим комітетом міської ради постійно проводиться робота щодо забезпечення своєчасної виплати заробітної плати та підвищення її рівня.</w:t>
      </w:r>
      <w:r>
        <w:rPr>
          <w:rFonts w:cs="Times New Roman"/>
          <w:lang w:val="uk-UA"/>
        </w:rPr>
        <w:t xml:space="preserve"> Протягом поточного року відбулося 9 засідань тимчасової комісії з питань погашення заборгованості із заробітної плати (грошового забезпечення), пенсій, стипендій та інших соціальних виплат, на яких заслухано 15 керівників підприємств, установ, організацій різної форми власності та 9 засідань міської робочої групи зі сприяння легалізації «тіньової» зайнятості населення та «тіньової» заробітної плати, на яких розглядалися питання контролю за нарахуванням сум заробітної плати найманим працівникам в розмірах передбачених законодавством, на яких заслухано 112 керівників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rFonts w:cs="Times New Roman"/>
          <w:lang w:val="uk-UA"/>
        </w:rPr>
        <w:t>З метою легалізації тіньової зайнятості населення та тіньової заробітної плати, Красилівською ОДПІ (Старокостянтинівське відділення) та Територіальною державною інспекцією з питань праці у Хмельницькій області протягом січня-липня 2013 року здійснено 41 перевірку (обстеження) щодо встановлення фактів використання праці найманих працівників без оформлення трудових відносин, виплати заробітної плати в “конвертах”, порушень законодавства при нарахуванні, утриманні та перерахуванні до бюджету податку з доходів фізичних осіб. В результаті здійснених заходів виявлено 24 найманих працівника без оформлених трудових відносин. В результаті перевірок було зареєстровано 11 суб'єктів підприємницької діяльності, 13 трудових договорів між підприємцем – фізична особа та найманим працівником.</w:t>
      </w:r>
    </w:p>
    <w:p>
      <w:pPr>
        <w:pStyle w:val="Normal"/>
        <w:jc w:val="both"/>
        <w:rPr/>
      </w:pPr>
      <w:r>
        <w:rPr/>
        <w:tab/>
        <w:t xml:space="preserve">Здійснюється робота по збільшенню рівня заробітної плати. Протягом липня 2013 року порівняно з відповідним періодом 2012 року номінальна заробітна плата одного штатного працівника збільшилася на 5,5% або на 141,88 грн. і становила 2725,50 грн. </w:t>
      </w:r>
      <w:r>
        <w:rPr>
          <w:rFonts w:cs="Times New Roman"/>
          <w:lang w:val="uk-UA"/>
        </w:rPr>
        <w:t>Середньомісячна заробітна плата, нарахована в розрахунку на одного працівника в еквіваленті повної зайнятості у липні 2013 року становила 2775,94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дійснюється інформаційна діяльність по легалізації трудових відносин.</w:t>
      </w:r>
    </w:p>
    <w:p>
      <w:pPr>
        <w:pStyle w:val="Normal"/>
        <w:jc w:val="both"/>
        <w:rPr/>
      </w:pPr>
      <w:r>
        <w:rPr/>
        <w:tab/>
        <w:t>У контексті захисту працюючих осіб у</w:t>
      </w:r>
      <w:r>
        <w:rPr>
          <w:rFonts w:cs="Times New Roman"/>
          <w:lang w:val="uk-UA"/>
        </w:rPr>
        <w:t>правлінням соціального захисту населення виконавчого комітету Старокостянтинівської міської ради здійснюється робота по  укладанню колективних договорів на підприємствах, в установах та організаціях усіх форм власності та приведенню їх положень у відповідність з вимогами Генеральної угод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rFonts w:cs="Times New Roman"/>
          <w:lang w:val="uk-UA"/>
        </w:rPr>
        <w:t>Станом на 01.09.2013 року в місті  укладено та зареєстровано колективні договори на 126 підприємствах. Протягом січня – серпня 2013 року укладено 66 колективних договорів, внесено зміни та доповнення до 49. Кількість працівників, які охоплені колективними договорами становить 6218 осіб.</w:t>
      </w:r>
    </w:p>
    <w:p>
      <w:pPr>
        <w:pStyle w:val="Normal"/>
        <w:jc w:val="both"/>
        <w:rPr/>
      </w:pPr>
      <w:r>
        <w:rPr/>
        <w:tab/>
        <w:t>В рамках реалізації Програми здійснюються заходи щодо погашення заборгованості із страхових пенсійних внесків, забезпечення своєчасного призначення, перерахунків та виплат пенсій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За наданою інформацією управління Пенсійного фонду України в Старокостянтинівському районі активно співпрацювало з виконавчим комітетом міської ради, контролюючими органами, соціальними партнерам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lang w:val="uk-UA"/>
        </w:rPr>
        <w:t>На протязі січня-серпня 2013 року управлінням призначено 488 та перераховано  22126 пенсій. Профінансовано пенсій у розмірі 191,3 млн.грн. Даний показник збільшився відносно 01.09.2012 року на 15,3 млн.грн., або на 108,7% (на 01.09.2012р.-176,0 млн.грн.)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lang w:val="uk-UA"/>
        </w:rPr>
        <w:t>Середній розмір пенсійної виплати на 01 вересня 2013 року становить 1204,0 грн., що  більше відносно 01.09.2012 року на 46,0 грн., або на 104,0%. (на 01.09.2012р. – 1158,0 грн.)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lang w:val="uk-UA"/>
        </w:rPr>
        <w:t>За січень- серпень 2013 року до бюджету Пенсійного фонду надійшло 97399,8 тис.грн. при плані 93620,0 тис.грн., виконання планових показників становить 104,0%. Темп росту відносно минулого року становить 111,2% 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ab/>
        <w:t xml:space="preserve">Станом на 01.09.2013 року наявна заборгованість по Пенсійному фонду. </w:t>
      </w:r>
      <w:r>
        <w:rPr>
          <w:lang w:val="uk-UA"/>
        </w:rPr>
        <w:t>Загальна сума боргу по місту становить 1179,5 тис.грн., це більше на 592,4 тис.грн., або на 200,9% до початку року (на 01.01.2013 р. – 587,1 тис.грн.)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Одним із важливих напрямків Програми є забезпечення надання пільг, субсидій, нарахування та виплата державних соціальних допомог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Так, за зведеним аналізом, державну допомогу сім'ям з дітьми отримують 3210 осіб, субсидію — 3902 особи. Даний показник збільшився із минулим роком порядка 10%. Всього протягом 2013 року управлінням соціального захисту населення нараховано 33млн.705тис.грн. на виплату соціальних допомог, пільг та субсидій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Окрім того протягом I півріччя 2013 року із бюджету міста було виплачено одноразової грошової допомоги 213 особам на суму 80840грн.</w:t>
      </w:r>
    </w:p>
    <w:p>
      <w:pPr>
        <w:pStyle w:val="TextBodyIndent"/>
        <w:tabs>
          <w:tab w:val="clear" w:pos="709"/>
          <w:tab w:val="left" w:pos="1914" w:leader="none"/>
        </w:tabs>
        <w:ind w:left="0" w:right="-5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lang w:val="uk-UA"/>
        </w:rPr>
        <w:t>Значна увага при виконанні програми звертається на проведення заходів щодо підтримки багатодітних сімей, подолання сімейного неблагополуччя, якості та доступності соціальних послуг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зведеною статистикою у місті проживає </w:t>
      </w:r>
      <w:r>
        <w:rPr>
          <w:kern w:val="2"/>
          <w:lang w:val="uk-UA"/>
        </w:rPr>
        <w:t>229 багатодітних сімей, в яких виховується 774 дитини, що на 31сім’ю більше ніж станом на вересень 2012 року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Протягом 2013 року поставлено на облік </w:t>
      </w:r>
      <w:r>
        <w:rPr>
          <w:bCs/>
        </w:rPr>
        <w:t xml:space="preserve">32 сім’ї, </w:t>
      </w:r>
      <w:r>
        <w:rPr>
          <w:kern w:val="2"/>
        </w:rPr>
        <w:t>яким видано «Посвідчення батьків багатодітної сім'ї», «Посвідчення дитини із багатодітної сім'ї»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Станом на 01 вересня 2013 року 171 багатодітна сім’я користуються 50% знижкою по сплаті за житлово-комунальні послуги та послуги зв'язку, діти із багатодітних сімей користуються правом безкоштовного проїзду міським автотранспортом. Перераховано компенсації по житлово-комунальних послугах 237 тис. грн., по послугах зв'язку 8,9 тис. грн., за перевезення дітей 4,6 тис. грн.</w:t>
      </w:r>
    </w:p>
    <w:p>
      <w:pPr>
        <w:pStyle w:val="Normal"/>
        <w:shd w:fill="FFFFFF" w:val="clear"/>
        <w:spacing w:lineRule="exact" w:line="276" w:before="2" w:after="0"/>
        <w:ind w:firstLine="708"/>
        <w:jc w:val="both"/>
        <w:rPr>
          <w:kern w:val="2"/>
        </w:rPr>
      </w:pPr>
      <w:r>
        <w:rPr>
          <w:kern w:val="2"/>
        </w:rPr>
        <w:t xml:space="preserve">135 багатодітних сімей користуються пільгою по сплаті за харчування дітей в дошкільних та загальноосвітніх навчальних закладах міста. 27 дітей із багатодітних сімей звільнені від плати за навчання у дитячій художній школі та 65 дітей - у дитячій музичній школі. </w:t>
      </w:r>
    </w:p>
    <w:p>
      <w:pPr>
        <w:pStyle w:val="Normal"/>
        <w:shd w:fill="FFFFFF" w:val="clear"/>
        <w:spacing w:lineRule="exact" w:line="276" w:before="2" w:after="0"/>
        <w:ind w:firstLine="708"/>
        <w:jc w:val="both"/>
        <w:rPr>
          <w:kern w:val="2"/>
        </w:rPr>
      </w:pPr>
      <w:r>
        <w:rPr>
          <w:kern w:val="2"/>
        </w:rPr>
        <w:t xml:space="preserve">Покращенню фінансового становища багатодітних сімей сприяє отримання різних видів соціальних допомог. Так, станом на 01.09.2013 року різні види соціальних допомог отримують: 43 сім'ї - державну допомогу малозабезпеченим сім'ям, 94 сім'ї - допомогу при народженні дитини, 97 сімей - допомогу по догляду за дитиною до 3 років, 38 жінок-на дітей одиноким матерям. </w:t>
      </w:r>
    </w:p>
    <w:p>
      <w:pPr>
        <w:pStyle w:val="Normal"/>
        <w:shd w:fill="FFFFFF" w:val="clear"/>
        <w:spacing w:lineRule="exact" w:line="276" w:before="2" w:after="0"/>
        <w:ind w:firstLine="708"/>
        <w:jc w:val="both"/>
        <w:rPr/>
      </w:pPr>
      <w:r>
        <w:rPr>
          <w:kern w:val="2"/>
        </w:rPr>
        <w:t xml:space="preserve">Збільшено кількість багатодітних сімей, охоплених послугами центру соціальних служб для сім’ї, дітей та молоді. 33 багатодітних сім’ї перебувають на обліку як сім'ї, що опинилися в складних життєвих обставинах, що на 19 сімей більше ніж у вересні 2012 року. </w:t>
        <w:tab/>
      </w:r>
      <w:r>
        <w:rPr/>
        <w:t>На виконання міської цільової програми надання допомоги соціально-незахищеним верствам населення м. Старокостянтинова на ремонт житла на 2012-2014 протягом 2013 року виділено 50тис. грн. для проведення ремонту житлових будинків 2-х багатодітних сімей.</w:t>
      </w:r>
    </w:p>
    <w:p>
      <w:pPr>
        <w:pStyle w:val="Normal"/>
        <w:shd w:fill="FFFFFF" w:val="clear"/>
        <w:spacing w:lineRule="exact" w:line="276" w:before="2" w:after="0"/>
        <w:ind w:firstLine="708"/>
        <w:jc w:val="both"/>
        <w:rPr/>
      </w:pPr>
      <w:r>
        <w:rPr/>
        <w:t>На виконання цільової програми забезпечення пожежної безпеки житлового сектору та об’єктів усіх форм власності, розвитку інфраструктури підрозділу пожежної охорони та невоєнізованих пожежних формувань м. Старокостянтинів на 2012-2015 роки, з метою приведення до належного протипожежного стану житлових приміщень осіб (сімей), які потребують соціального захисту (помешкань одиноких, пристарілих, неблагополучних осіб, багатодітних сімей та сімей, які перебувають у складних життєвих обставинах) для придбання автоматики безпеки до опалювальних приладів в кількості 20 одиниць виділено кошти в сумі 24тис.грн.</w:t>
      </w:r>
    </w:p>
    <w:p>
      <w:pPr>
        <w:pStyle w:val="Normal"/>
        <w:ind w:firstLine="615"/>
        <w:jc w:val="both"/>
        <w:rPr/>
      </w:pPr>
      <w:r>
        <w:rPr>
          <w:bCs/>
        </w:rPr>
        <w:t>Здійснюються заходи спрямовані на п</w:t>
      </w:r>
      <w:r>
        <w:rPr/>
        <w:t>опередження насильства в сім’ї.</w:t>
      </w:r>
    </w:p>
    <w:p>
      <w:pPr>
        <w:pStyle w:val="Normal"/>
        <w:ind w:firstLine="540"/>
        <w:jc w:val="both"/>
        <w:rPr/>
      </w:pPr>
      <w:r>
        <w:rPr/>
        <w:t xml:space="preserve">Станом на 01 вересня 2013 року по місту зафіксовано 109 повідомлень провипадки вчинення насильства в 79 сім’ях, що на 13 менше у порівнянні із відповідним періодом 2012 року. Працівниками кризового центру проведено розгляд усіх зазначених випадків та проведена реабілітаційна та профілактична робота. Корекційну програму, проходження якої передбачено чинним законодавством, в повному обсязі пройшли 4 особи, які були направлені </w:t>
      </w:r>
      <w:r>
        <w:rPr>
          <w:lang w:val="uk-UA"/>
        </w:rPr>
        <w:t>службою дільничних інспекторів міліції Старокостянтинівського РВ УМВС.</w:t>
      </w:r>
    </w:p>
    <w:p>
      <w:pPr>
        <w:pStyle w:val="Normal"/>
        <w:ind w:firstLine="615"/>
        <w:jc w:val="both"/>
        <w:rPr/>
      </w:pPr>
      <w:r>
        <w:rPr/>
        <w:t>Питання «Про роботу управління соціального захисту населення виконавчого комітету міської ради щодо у реалізації у місті Закону України «Про попередження насильства в сім’ї» заслуховувалося на засіданні виконавчого комітету міської ради 11 липня 2013 року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Центром соціальних служб для сім'ї, дітей та молоді здійснюються заходи спрямовані на раннє виявлення та попередження неблагополуччя в сім'ях. </w:t>
      </w:r>
      <w:r>
        <w:rPr>
          <w:spacing w:val="-8"/>
          <w:lang w:val="uk-UA"/>
        </w:rPr>
        <w:t xml:space="preserve">Станом на 01.09.2013 року під соціальним супроводом знаходиться 93 </w:t>
      </w:r>
      <w:r>
        <w:rPr>
          <w:spacing w:val="-8"/>
          <w:lang w:val="en-US"/>
        </w:rPr>
        <w:t xml:space="preserve">сім'ї, </w:t>
      </w:r>
      <w:r>
        <w:rPr>
          <w:spacing w:val="-8"/>
          <w:lang w:val="uk-UA"/>
        </w:rPr>
        <w:t xml:space="preserve">в яких виховується 163 неповнолітніх дітей. До </w:t>
      </w:r>
      <w:r>
        <w:rPr>
          <w:lang w:val="uk-UA"/>
        </w:rPr>
        <w:t>банку даних сімей, які перебувають у складних життєвих обставинах занесено 190 сімей.</w:t>
      </w:r>
    </w:p>
    <w:p>
      <w:pPr>
        <w:pStyle w:val="Normal"/>
        <w:ind w:firstLine="615"/>
        <w:jc w:val="both"/>
        <w:rPr/>
      </w:pPr>
      <w:r>
        <w:rPr>
          <w:lang w:val="uk-UA"/>
        </w:rPr>
        <w:t xml:space="preserve">За 9 місяців 2013 року фахівцями обстежено 261 </w:t>
      </w:r>
      <w:r>
        <w:rPr>
          <w:lang w:val="en-US"/>
        </w:rPr>
        <w:t xml:space="preserve">сім'ю. </w:t>
      </w:r>
      <w:r>
        <w:rPr>
          <w:lang w:val="uk-UA"/>
        </w:rPr>
        <w:t>Проведено соціальні інспектування 100 сімей, в яких виховуються діти з особливими потребами. По кожному окремому випадку вживаються заходи щодо працевлаштування, реєстрації в центрі зайнятості, оформлення соціальних допомог та субсидій.</w:t>
      </w:r>
    </w:p>
    <w:p>
      <w:pPr>
        <w:pStyle w:val="Normal"/>
        <w:ind w:firstLine="615"/>
        <w:jc w:val="both"/>
        <w:rPr>
          <w:lang w:val="uk-UA"/>
        </w:rPr>
      </w:pPr>
      <w:r>
        <w:rPr>
          <w:lang w:val="uk-UA"/>
        </w:rPr>
        <w:t>Особлива увага приділяється виконанню Програми у напрямку забезпечення оздоровленням та відпочинком за кошти місцевого бюджету дітей-сиріт, дітей, позбавлених батьківського піклування, дітей-інвалідів, дітей із малозабезпечених і багатодітних сімей, обдарованих і талановитих дітей. У поточному році дані послуги отримали 319 дітей, що становить 29,1% до загальної кількості пільгових категорій дітей міста (1095).</w:t>
      </w:r>
    </w:p>
    <w:p>
      <w:pPr>
        <w:pStyle w:val="Normal"/>
        <w:ind w:firstLine="615"/>
        <w:jc w:val="both"/>
        <w:rPr>
          <w:lang w:val="uk-UA"/>
        </w:rPr>
      </w:pPr>
      <w:r>
        <w:rPr>
          <w:lang w:val="uk-UA"/>
        </w:rPr>
        <w:t>Окремим розділом програми є здійснення заходів щодо соціального захисту та матеріального забезпечення учнів Старокостянтинівського професійного ліцею.</w:t>
      </w:r>
    </w:p>
    <w:p>
      <w:pPr>
        <w:pStyle w:val="Normal"/>
        <w:ind w:firstLine="615"/>
        <w:jc w:val="both"/>
        <w:rPr>
          <w:lang w:val="uk-UA"/>
        </w:rPr>
      </w:pPr>
      <w:r>
        <w:rPr>
          <w:lang w:val="uk-UA"/>
        </w:rPr>
        <w:t>За наданою інформацією станом на 01.09.2013р. кількість дітей-сиріт та дітей позбавлених батьківського піклування становить 16 осіб, з них учнів, які знаходяться на повному державному утриманні — 6 осіб, які перебувають під опікою — 10 осіб.</w:t>
      </w:r>
    </w:p>
    <w:p>
      <w:pPr>
        <w:pStyle w:val="Normal"/>
        <w:ind w:left="30" w:firstLine="426"/>
        <w:jc w:val="both"/>
        <w:rPr>
          <w:lang w:val="uk-UA"/>
        </w:rPr>
      </w:pPr>
      <w:r>
        <w:rPr>
          <w:lang w:val="uk-UA"/>
        </w:rPr>
        <w:t>Даним учням виплачується щомісячна стипендія в розмірі — 850 грн. Один раз на рік надається матеріальна допомога в розмірі 136,00 грн., виділяються кошти в розмірі 595,00 грн на придбання одягу та взуття.</w:t>
      </w:r>
    </w:p>
    <w:p>
      <w:pPr>
        <w:pStyle w:val="Normal"/>
        <w:ind w:left="30" w:firstLine="426"/>
        <w:jc w:val="both"/>
        <w:rPr>
          <w:lang w:val="uk-UA"/>
        </w:rPr>
      </w:pPr>
      <w:r>
        <w:rPr>
          <w:lang w:val="uk-UA"/>
        </w:rPr>
        <w:t>Особам з числа дітей — сиріт та дітям-сиротам, яким станом на 01 вересня виповнилося 18 років нараховується кошти в розмірі 825,00 грн на придбання навчальної літератури (.</w:t>
      </w:r>
    </w:p>
    <w:p>
      <w:pPr>
        <w:pStyle w:val="Normal"/>
        <w:ind w:left="30" w:firstLine="426"/>
        <w:jc w:val="both"/>
        <w:rPr>
          <w:lang w:val="uk-UA"/>
        </w:rPr>
      </w:pPr>
      <w:r>
        <w:rPr>
          <w:lang w:val="uk-UA"/>
        </w:rPr>
        <w:t>По закінченні навчального закладу, при умові працевлаштування надається грошова допомога — 6882,00 грн та допомога для придбання одягу та взуття - 680,00 грн.</w:t>
      </w:r>
    </w:p>
    <w:p>
      <w:pPr>
        <w:pStyle w:val="Normal"/>
        <w:ind w:left="30" w:firstLine="426"/>
        <w:jc w:val="both"/>
        <w:rPr>
          <w:lang w:val="uk-UA"/>
        </w:rPr>
      </w:pPr>
      <w:r>
        <w:rPr>
          <w:lang w:val="uk-UA"/>
        </w:rPr>
        <w:t>Одним із важливих напрямків Програми є сприяння ствлренні у місті соціального житла та сприяння реалізації Програми будівництва доступного житла.</w:t>
      </w:r>
    </w:p>
    <w:p>
      <w:pPr>
        <w:pStyle w:val="Normal"/>
        <w:tabs>
          <w:tab w:val="clear" w:pos="709"/>
          <w:tab w:val="left" w:pos="540" w:leader="none"/>
        </w:tabs>
        <w:ind w:firstLine="462"/>
        <w:jc w:val="both"/>
        <w:rPr/>
      </w:pPr>
      <w:r>
        <w:rPr/>
        <w:t>На квартирному обліку для отримання житла при виконавчому комітеті міської ради перебуває 12</w:t>
      </w:r>
      <w:r>
        <w:rPr>
          <w:lang w:val="uk-UA"/>
        </w:rPr>
        <w:t>71</w:t>
      </w:r>
      <w:r>
        <w:rPr/>
        <w:t xml:space="preserve"> сімей. С</w:t>
      </w:r>
      <w:r>
        <w:rPr>
          <w:lang w:val="uk-UA"/>
        </w:rPr>
        <w:t>формована черга на отримання соціального житла, всього на обліку перебуває 52 сім’ї, з них у першочерговому порядку - 37 сімей, позачерговому – 7 сімей.</w:t>
      </w:r>
    </w:p>
    <w:p>
      <w:pPr>
        <w:pStyle w:val="Normal"/>
        <w:ind w:firstLine="708"/>
        <w:jc w:val="both"/>
        <w:rPr/>
      </w:pPr>
      <w:r>
        <w:rPr/>
        <w:t>За попередніми даними на протязі січня-червня 2013 року введено в експлуатацію 1534,0 кв.м. загальної площі житла (за рахунок коштів населення), що становить 73,1% до відповідного періоду минулого року.</w:t>
      </w:r>
    </w:p>
    <w:p>
      <w:pPr>
        <w:pStyle w:val="Normal"/>
        <w:autoSpaceDE w:val="false"/>
        <w:ind w:firstLine="462"/>
        <w:jc w:val="both"/>
        <w:rPr/>
      </w:pPr>
      <w:r>
        <w:rPr/>
        <w:t xml:space="preserve">Продовжується будівництво І черги групи багатоквартирних житлових будинків з вбудовано-прибудованими громадськими об’єктами по вул. Попова, 22, загальною площею 7431,6 кв.м., для забезпечення житлом населення міста (ТОВ «Орбіта Інвест» м.Хмельницький). </w:t>
      </w:r>
      <w:r>
        <w:rPr>
          <w:lang w:val="en-US" w:eastAsia="en-US"/>
        </w:rPr>
        <w:t>До кінця 2013 року планується ввести в експлуатацію І чергу: 19 квартир загальною площею 1311,0 кв.м.</w:t>
      </w:r>
    </w:p>
    <w:p>
      <w:pPr>
        <w:pStyle w:val="Normal"/>
        <w:tabs>
          <w:tab w:val="clear" w:pos="709"/>
          <w:tab w:val="left" w:pos="540" w:leader="none"/>
        </w:tabs>
        <w:ind w:firstLine="462"/>
        <w:jc w:val="both"/>
        <w:rPr>
          <w:color w:val="000000"/>
        </w:rPr>
      </w:pPr>
      <w:r>
        <w:rPr>
          <w:color w:val="000000"/>
        </w:rPr>
        <w:t>Реалізація завдань Програми, координованість дій виконавців дасть можливість вирішити питання збільшення доходів громадян, зниження рівня бідності насемперед серед працюючих громадян та сімей із дятьми.</w:t>
      </w:r>
    </w:p>
    <w:p>
      <w:pPr>
        <w:pStyle w:val="Normal"/>
        <w:tabs>
          <w:tab w:val="clear" w:pos="709"/>
          <w:tab w:val="left" w:pos="540" w:leader="none"/>
        </w:tabs>
        <w:ind w:firstLine="4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ind w:firstLine="462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462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462"/>
        <w:jc w:val="both"/>
        <w:rPr>
          <w:color w:val="000000"/>
        </w:rPr>
      </w:pPr>
      <w:r>
        <w:rPr>
          <w:color w:val="000000"/>
        </w:rPr>
        <w:t>Начальник управління соціального</w:t>
      </w:r>
    </w:p>
    <w:p>
      <w:pPr>
        <w:pStyle w:val="Normal"/>
        <w:tabs>
          <w:tab w:val="clear" w:pos="709"/>
          <w:tab w:val="left" w:pos="540" w:leader="none"/>
        </w:tabs>
        <w:ind w:firstLine="462"/>
        <w:jc w:val="both"/>
        <w:rPr>
          <w:color w:val="000000"/>
        </w:rPr>
      </w:pPr>
      <w:r>
        <w:rPr>
          <w:color w:val="000000"/>
        </w:rPr>
        <w:t>захисту населення</w:t>
        <w:tab/>
        <w:tab/>
        <w:tab/>
        <w:tab/>
        <w:tab/>
        <w:tab/>
        <w:tab/>
        <w:t>Н.Шабельник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AbsatzStandardschriftart">
    <w:name w:val="WW-Absatz-Standardschriftart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tylus Helv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tylus Helv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left="0" w:right="-625" w:firstLine="156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7:00Z</dcterms:created>
  <dc:creator>Admin</dc:creator>
  <dc:description/>
  <cp:keywords/>
  <dc:language>en-US</dc:language>
  <cp:lastModifiedBy>Admin</cp:lastModifiedBy>
  <dcterms:modified xsi:type="dcterms:W3CDTF">2013-09-17T06:57:00Z</dcterms:modified>
  <cp:revision>2</cp:revision>
  <dc:subject/>
  <dc:title>Інформація </dc:title>
</cp:coreProperties>
</file>